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124" w:firstLine="708"/>
        <w:jc w:val="center"/>
        <w:rPr/>
      </w:pPr>
      <w:r>
        <w:rPr/>
      </w:r>
    </w:p>
    <w:p>
      <w:pPr>
        <w:pStyle w:val="Normal"/>
        <w:spacing w:lineRule="auto" w:line="360" w:before="0" w:after="0"/>
        <w:ind w:left="2124" w:firstLine="708"/>
        <w:jc w:val="center"/>
        <w:rPr/>
      </w:pPr>
      <w:r>
        <w:rPr/>
      </w:r>
    </w:p>
    <w:p>
      <w:pPr>
        <w:pStyle w:val="Normal"/>
        <w:spacing w:lineRule="auto" w:line="360" w:before="0" w:after="0"/>
        <w:ind w:left="2124"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54635</wp:posOffset>
            </wp:positionV>
            <wp:extent cx="1543050" cy="2327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Родней Джон Аллам (Великобритания) – лауреат международной энергетической премии «Глобальная энергия» -2012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  <w:shd w:fill="FFFFFF" w:val="clear"/>
        </w:rPr>
        <w:t xml:space="preserve">Директор по технологическому развитию и главный инженер </w:t>
      </w:r>
      <w:r>
        <w:rPr>
          <w:b/>
          <w:shd w:fill="FFFFFF" w:val="clear"/>
          <w:lang w:val="en-US"/>
        </w:rPr>
        <w:t>Air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  <w:lang w:val="en-US"/>
        </w:rPr>
        <w:t>Products</w:t>
      </w:r>
      <w:r>
        <w:rPr>
          <w:b/>
          <w:shd w:fill="FFFFFF" w:val="clear"/>
        </w:rPr>
        <w:t xml:space="preserve">, главный директор по технологиям </w:t>
      </w:r>
      <w:r>
        <w:rPr>
          <w:b/>
          <w:shd w:fill="FFFFFF" w:val="clear"/>
          <w:lang w:val="en-US"/>
        </w:rPr>
        <w:t>GTL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  <w:lang w:val="en-US"/>
        </w:rPr>
        <w:t>Petrol</w:t>
      </w:r>
      <w:r>
        <w:rPr>
          <w:b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С консультационной помощью ученого разработано большое количество современных технологий.  В частности, касающихся производства будущих ресурсов в сфере энергетики и выработки электричества, устойчивых топливных и прочих энергосистем.</w:t>
      </w:r>
    </w:p>
    <w:p>
      <w:pPr>
        <w:pStyle w:val="Normal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Родней Аллам – директор по технологическому развитию и главный инженер </w:t>
      </w:r>
      <w:r>
        <w:rPr>
          <w:shd w:fill="FFFFFF" w:val="clear"/>
          <w:lang w:val="en-US"/>
        </w:rPr>
        <w:t>Air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Products</w:t>
      </w:r>
      <w:r>
        <w:rPr>
          <w:shd w:fill="FFFFFF" w:val="clear"/>
        </w:rPr>
        <w:t xml:space="preserve">, главный директор по технологиям </w:t>
      </w:r>
      <w:r>
        <w:rPr>
          <w:shd w:fill="FFFFFF" w:val="clear"/>
          <w:lang w:val="en-US"/>
        </w:rPr>
        <w:t>GTL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Petrol</w:t>
      </w:r>
      <w:r>
        <w:rPr>
          <w:shd w:fill="FFFFFF" w:val="clear"/>
        </w:rPr>
        <w:t xml:space="preserve">. Ученый сделал много для экологии в энергетике, являясь членом Межправительственной группы по изменению климата (за что получил Нобелевскую премию мира в 2007 г). </w:t>
      </w:r>
      <w:r>
        <w:rPr/>
        <w:t>Именно он в свое время нашел новый метод сжатия углекислого газа и одновременной его</w:t>
      </w:r>
      <w:r>
        <w:rPr>
          <w:color w:val="000000"/>
          <w:shd w:fill="FFFFFF" w:val="clear"/>
        </w:rPr>
        <w:t xml:space="preserve"> очистки от примесей, а также разработал высокоэффективные кислородно-топливные энергетические системы для обновления электростанций, работающих на измельченном угле.</w:t>
      </w:r>
    </w:p>
    <w:p>
      <w:pPr>
        <w:pStyle w:val="Normal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Родней Аллам внес огромный вклад в создание современного оборудования для производства газов и криогенных жидкостей (кислород, азот, аргон, угарный и углекислый газы, водород, гелий), а также технологий по их использованию в энергетике. Именно за это он получил «Глобальную энергию» в 2012 году.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/>
      </w:pPr>
      <w:r>
        <w:rPr>
          <w:shd w:fill="FFFFFF" w:val="clear"/>
        </w:rPr>
        <w:t xml:space="preserve">Ученый является автором, своего рода, «чуда» (то, что сейчас кажется таковым, но будет работать уже самое ближайшее время). И совершенно точно – этот проект сделает жизнь на земле чище: электростанции нового типа, первая уже строится в Хьюстоне (а впоследствии они будут возводиться по всему миру). Эти электростанции используют природный газ. Они являются абсолютно чистыми энергетическими системами – весь углекислый газ, производимый при сгорании природного газа, поступает в трубопровод, который прячется под землей, и там утилизируется.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269240</wp:posOffset>
          </wp:positionV>
          <wp:extent cx="1895475" cy="755015"/>
          <wp:effectExtent l="0" t="0" r="0" b="0"/>
          <wp:wrapTight wrapText="bothSides">
            <wp:wrapPolygon edited="0">
              <wp:start x="-22" y="0"/>
              <wp:lineTo x="-22" y="21542"/>
              <wp:lineTo x="21599" y="21542"/>
              <wp:lineTo x="21599" y="0"/>
              <wp:lineTo x="-2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03:00Z</dcterms:created>
  <dc:creator>naumova</dc:creator>
  <dc:description/>
  <cp:keywords/>
  <dc:language>en-US</dc:language>
  <cp:lastModifiedBy>Anna Naumova</cp:lastModifiedBy>
  <dcterms:modified xsi:type="dcterms:W3CDTF">2017-03-20T11:25:00Z</dcterms:modified>
  <cp:revision>13</cp:revision>
  <dc:subject/>
  <dc:title/>
</cp:coreProperties>
</file>