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8255</wp:posOffset>
            </wp:positionV>
            <wp:extent cx="1838325" cy="2752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ОРСТЕНН ИНГИ СИГФУСС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СЛАНД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ЛАУРЕАТ МЕЖДУНАРОДНОЙ ЭНЕРГЕТИЧЕСКОЙ ПРЕМИИ «ГЛОБАЛЬНАЯ ЭНЕРГИЯ» -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вестный исландский ученый, лауреат Премии «Глобальная энергия» Торстейнн Инги Сигфуссон занимается использованием низкотемпературных геотермальных ресурсов для производства энергии. Профессор разработал программы по использованию водородного топлива и его хранению на заправках. «Глобальную энергию» он получил в 2007 году именно за опыты по внедрению водородной энергетики в Исландии. </w:t>
      </w:r>
    </w:p>
    <w:p>
      <w:pPr>
        <w:pStyle w:val="Normal"/>
        <w:jc w:val="both"/>
        <w:rPr/>
      </w:pPr>
      <w:r>
        <w:rPr/>
        <w:t xml:space="preserve">Ученый получил докторскую степень по физике в Кембриджском Университете. С 1997 года </w:t>
      </w:r>
      <w:r>
        <w:rPr>
          <w:shd w:fill="FFFFFF" w:val="clear"/>
        </w:rPr>
        <w:t xml:space="preserve">возглавлял Исландский центр </w:t>
      </w:r>
      <w:r>
        <w:rPr/>
        <w:t>«</w:t>
      </w:r>
      <w:r>
        <w:rPr>
          <w:lang w:val="en-US"/>
        </w:rPr>
        <w:t>Rannis</w:t>
      </w:r>
      <w:r>
        <w:rPr/>
        <w:t xml:space="preserve">», который координирует и поддерживает научно-технические исследования и инновационную деятельность в масштабе всей страны. Сейчас является генеральным директором Инновационного центра Исландского Университета. </w:t>
      </w:r>
    </w:p>
    <w:p>
      <w:pPr>
        <w:pStyle w:val="Normal"/>
        <w:jc w:val="both"/>
        <w:rPr/>
      </w:pPr>
      <w:r>
        <w:rPr/>
        <w:t>Научные идеи и разработки профессора Сигфуссона широко применяются на практике. Так, первая в мире водородная заправка была открыта в Исландии в 2003 году, и обслуживала три городских автобуса, работающих на водороде. Сами автобусы были сделаны концерном Даймлер Крайслер, а заправку произвела компания Шелл. То, что международные компании активно подключились к проекту – еще раз говорит о перспективности технологии. Не удивительно, что она начала распространяться по миру: а</w:t>
      </w:r>
      <w:r>
        <w:rPr>
          <w:shd w:fill="FFFFFF" w:val="clear"/>
        </w:rPr>
        <w:t xml:space="preserve">налогичные автобусы также заказали Португалия, Великобритания, Германия и другие страны Европы. Уже в 2005 году на рынке Исландии появились частные автомобили, работающие на водородном топливе. Так что мы видим, что водородная энергетика для Исландии – это не просто слова. Поэтому так здорово, когда есть ученые, которые все время в поиске новых свершений и открытий. </w:t>
      </w:r>
    </w:p>
    <w:p>
      <w:pPr>
        <w:pStyle w:val="Normal"/>
        <w:spacing w:before="0" w:after="200"/>
        <w:jc w:val="both"/>
        <w:rPr/>
      </w:pPr>
      <w:r>
        <w:rPr/>
        <w:t xml:space="preserve">Сейчас ученый активно работает с российскими коллегами. У него есть совместный проект с Томским Политехническим Университетом. Работа касается создания топливных ячеек, способных выделять водород из воды в результате электролиза.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0510</wp:posOffset>
          </wp:positionH>
          <wp:positionV relativeFrom="paragraph">
            <wp:posOffset>-249555</wp:posOffset>
          </wp:positionV>
          <wp:extent cx="1895475" cy="752475"/>
          <wp:effectExtent l="0" t="0" r="0" b="0"/>
          <wp:wrapTight wrapText="bothSides">
            <wp:wrapPolygon edited="0">
              <wp:start x="-214" y="0"/>
              <wp:lineTo x="-214" y="21316"/>
              <wp:lineTo x="21706" y="21316"/>
              <wp:lineTo x="21706" y="0"/>
              <wp:lineTo x="-214" y="0"/>
            </wp:wrapPolygon>
          </wp:wrapTight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57:00Z</dcterms:created>
  <dc:creator>naumova</dc:creator>
  <dc:description/>
  <cp:keywords/>
  <dc:language>en-US</dc:language>
  <cp:lastModifiedBy>Valeriya Borodina</cp:lastModifiedBy>
  <dcterms:modified xsi:type="dcterms:W3CDTF">2016-11-02T07:56:00Z</dcterms:modified>
  <cp:revision>13</cp:revision>
  <dc:subject/>
  <dc:title/>
</cp:coreProperties>
</file>