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а Научного Совета Международного Редакционной Колл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Заведующего лабораторией Института проблем химической физики 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Тарасова Бориса Пет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tbl>
      <w:tblPr>
        <w:tblW w:w="524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78200" cy="3886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006" r="0" b="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3886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2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олный титул (должности, звание, степени, награды, Ф.И.О.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ХФ РАН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ведующий лабораторией, кандидат хим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, Тарасов Борис Петрович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Членство в государственных Академиях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Членство в Научных Советах, Научных Обществах, научных Академиях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both"/>
              <w:rPr/>
            </w:pPr>
            <w:r>
              <w:rPr>
                <w:rFonts w:eastAsia="Calibri"/>
                <w:lang w:eastAsia="en-US"/>
              </w:rPr>
              <w:t>Тарасов Б.П. - член Ученого совета ИПХФ РАН и 4 Оргкомитетов научных конференций, является экспертом РФФИ, РНФ и РОСНАНО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Обоснование значительного вклада в развитие соответствующей области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(в соответствии с научными тематическими разделами, тематическими направлениями,  тематическими секциями журнала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П. Тарасов – специалист в области гидридов металлов и углеродных наноматериалов, водородного и углеродного материаловедения, водородной и альтернативной энергетики. Имеет высоко цитируемые работы по синтезу и свойствам гидридов металлов, интерметаллических соединений и сплавов. Его научные результаты по синтезу и исследованию фуллеренов, углеродных нанотрубок и нановолокон, графеноподобных наноструктур широко известны. Под руководством Тарасова Б.П. разработаны новые высокоэффективные водород-аккумулирующие и водород-генерирующие материалы, оригинальные методы синтеза различных гидридов и углеродных наноматериалов, химические методы диспергирования металлов и сплавов до наноразмерного состояния, новые способы формирования функциональных полиметаллических и металлогидрид–углеродных композитов. При его активном участии созданы компактные и безопасные аккумуляторы водорода многократного действия и химические генераторы водорода картриджного типа, высокоэффективные металл-наноуглеродные катализаторы гидрирования, водородные системы резервирования и аккумулирования энер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расли нау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, энергетика, материал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ы специальност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и физическая химия, химия и физика твердого тела, получение и хранение водорода, водородная и возобновляемая энергетика, водородное и углеродное материаловедение.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Calibri"/>
                <w:lang w:eastAsia="en-US"/>
              </w:rPr>
              <w:t>Под руководством Тарасова Б.П. защищено 7 кандидатских диссертаций; выполнено 5 соглашений в рамках ФЦП Минобрнауки, 4 программы РАН, более 10 проектов РФФИ, МНТЦ, ИНТАС, ЭФЕС и хоз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ные разработки Тарасова Б.П. отмечены медалями ВДНХ СССР, международных и российских выставок и салонов промышленной собственности. Б.П. Тарасов награжден Почетными грамотами Президиума и Профсоюза РАН, Благодарностью президента РАН, Дипломами Международной ассоциации по водородной энергетике и Оргкомитетов конференций и симпозиумов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Контактные данные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факс: 8-496-52217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tarasov@icp.ac.ru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Наукометрические данные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Б.П. – автор и соавтор более 500 научных публикаций (на 18.02.2016 г. в базе РИНЦ статей – 254, цитирований – 2525, индекс Хирша – 21; в базе Web of Science –158, 1100 и 17, соответственн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ORCID ID: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hd w:fill="FFFFFF" w:val="clear"/>
                  <w:lang w:val="en-US"/>
                </w:rPr>
                <w:t>http: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www.icp.ac.ru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000000"/>
                <w:shd w:fill="FAFAFA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PIN-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813-7807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000000"/>
                <w:shd w:fill="FAFAFA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AFAFA" w:val="clear"/>
                <w:lang w:val="en-US"/>
              </w:rPr>
              <w:t xml:space="preserve">Researcher ID: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000000"/>
                <w:shd w:fill="FAFAFA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AFAFA" w:val="clear"/>
                <w:lang w:val="en-US"/>
              </w:rPr>
              <w:t>Author ID: 7006145022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000000"/>
                <w:shd w:fill="FAFAFA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AFAFA" w:val="clear"/>
                <w:lang w:val="en-US"/>
              </w:rPr>
              <w:t>HIRCH-phactor (</w:t>
            </w:r>
            <w:r>
              <w:rPr>
                <w:rFonts w:cs="Times New Roman" w:ascii="Times New Roman" w:hAnsi="Times New Roman"/>
                <w:b/>
                <w:color w:val="000000"/>
                <w:shd w:fill="FAFAFA" w:val="clear"/>
              </w:rPr>
              <w:t>РИНЦ</w:t>
            </w:r>
            <w:r>
              <w:rPr>
                <w:rFonts w:cs="Times New Roman" w:ascii="Times New Roman" w:hAnsi="Times New Roman"/>
                <w:b/>
                <w:color w:val="000000"/>
                <w:shd w:fill="FAFAFA" w:val="clear"/>
                <w:lang w:val="en-US"/>
              </w:rPr>
              <w:t>) – 21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000000"/>
                <w:shd w:fill="FAFAFA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AFAFA" w:val="clear"/>
                <w:lang w:val="en-US"/>
              </w:rPr>
              <w:t>HIRCH-phactor (Scopus) – 17</w:t>
            </w:r>
          </w:p>
          <w:p>
            <w:pPr>
              <w:pStyle w:val="Heade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AFAFA" w:val="clear"/>
                <w:lang w:val="en-US"/>
              </w:rPr>
              <w:t>HIRCH-phactor (Web of Science) – 17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</w:t>
    </w:r>
    <w:r>
      <w:rPr>
        <w:lang w:val="en-US"/>
      </w:rPr>
      <w:t>FORM-ISJAEE-0001-Anketa-Sit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cid.org/0000-0002-3920-738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5:00Z</dcterms:created>
  <dc:creator>Александр Л. Гусев</dc:creator>
  <dc:description/>
  <dc:language>en-US</dc:language>
  <cp:lastModifiedBy>Петрович</cp:lastModifiedBy>
  <dcterms:modified xsi:type="dcterms:W3CDTF">2016-04-21T14:15:00Z</dcterms:modified>
  <cp:revision>2</cp:revision>
  <dc:subject/>
  <dc:title/>
</cp:coreProperties>
</file>